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22 марта 2017 года                                                                                                           № 218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137 7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4 66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6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 6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 68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 28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2 279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5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Характеристика текущего состояния в области социальной поддержки отдельных категорий граждан на территории  Белоярского район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абзац третий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нсионеры по старости, пенсионеры  по инвалидности (за исключением детей-инвалидов), не осуществляющие работу и (или) иную деятельность (далее - неработающие пенсионеры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в абзаце четырнадца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социальная и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в 2015 году, составил  4552 человека» заменить словами «в 2016 году, составил 4515 человек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пятнадцатом слова «в  2015 году – 1967 человек» заменить словами «в  2016 году – 1288 человек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абзаце восьмом слово «</w:t>
      </w:r>
      <w:r>
        <w:rPr>
          <w:bCs/>
          <w:kern w:val="2"/>
          <w:sz w:val="24"/>
          <w:szCs w:val="24"/>
        </w:rPr>
        <w:t>экстренной» исключить;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)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«- социальной  помощи  в натуральном выражении гражданам (семьям), оказавшимся в трудной жизненной  ситуации, </w:t>
      </w:r>
      <w:r>
        <w:rPr>
          <w:sz w:val="24"/>
          <w:szCs w:val="24"/>
        </w:rPr>
        <w:t xml:space="preserve">гражданам из числа </w:t>
      </w:r>
      <w:r>
        <w:rPr>
          <w:sz w:val="24"/>
        </w:rPr>
        <w:t>ветеранов Великой Отечественной войны, ветеранов труда, ветеранов труда Ханты-Мансийского автономного округа – Югры;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) в абзаце десятом слова «в соответствии с законодательством Российской Федерации,» заменить словами «в соответствии с законодательством Российской Федерации, Ханты-Мансийского автономного округа – Югры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г) в абзаце одиннадцатом слова «в соответствии с законодательством Российской Федерации» заменить словами «в соответствии с законодательством Российской Федерации,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) в абзаце шестнадцатом после слов «проезда» дополнить словами «и провоза багаж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7 722,4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4 665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2 279,1 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5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22 марта 2017 года № 2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6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6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2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0:00Z</dcterms:created>
  <dc:creator>BelovolovaTV</dc:creator>
  <dc:description/>
  <dc:language>en-US</dc:language>
  <cp:lastModifiedBy>Vika</cp:lastModifiedBy>
  <cp:lastPrinted>2017-03-22T10:29:00Z</cp:lastPrinted>
  <dcterms:modified xsi:type="dcterms:W3CDTF">2017-03-22T05:30:00Z</dcterms:modified>
  <cp:revision>2</cp:revision>
  <dc:subject/>
  <dc:title/>
</cp:coreProperties>
</file>